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647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49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.75pt" to="146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343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8.45pt" to="206.7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450" w:hRule="atLeast"/>
        </w:trPr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318 /P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riển khai Tháng hành động quốc gia  phòng, chống HIV/AIDS năm 2016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ong Điền, ngày 28  tháng 1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Kính gửi:</w:t>
      </w:r>
      <w:r>
        <w:rPr>
          <w:rFonts w:cs="Times New Roman" w:ascii="Times New Roman" w:hAnsi="Times New Roman"/>
          <w:lang w:val="pt-BR"/>
        </w:rPr>
        <w:t xml:space="preserve"> Hiệu trưởng các trường MN, TH &amp; THCS trực thuộc.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pt-BR"/>
        </w:rPr>
      </w:pPr>
      <w:r>
        <w:rPr>
          <w:rFonts w:cs="Times New Roman" w:ascii="Times New Roman" w:hAnsi="Times New Roman"/>
          <w:sz w:val="32"/>
          <w:szCs w:val="24"/>
          <w:lang w:val="pt-BR"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Công văn </w:t>
      </w: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2657/SGDĐT- CTTT-HSSV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Cs/>
        </w:rPr>
        <w:t>ngày 22/11/2016 của Sở Giáo dục và Đào tạo về việc</w:t>
      </w:r>
      <w:r>
        <w:rPr>
          <w:rFonts w:cs="Times New Roman" w:ascii="Times New Roman" w:hAnsi="Times New Roman"/>
        </w:rPr>
        <w:t xml:space="preserve"> triển khai Tháng hành động quốc gia  phòng, chống HIV/AIDS năm 2016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Phòng Giáo dục và Đào tạo huyện yêu cầu các</w:t>
      </w:r>
      <w:r>
        <w:rPr>
          <w:rFonts w:cs="Times New Roman" w:ascii="Times New Roman" w:hAnsi="Times New Roman"/>
          <w:bCs/>
        </w:rPr>
        <w:t xml:space="preserve"> trường trực thuộc</w:t>
      </w:r>
      <w:r>
        <w:rPr>
          <w:rFonts w:cs="Times New Roman" w:ascii="Times New Roman" w:hAnsi="Times New Roman"/>
        </w:rPr>
        <w:t xml:space="preserve"> triển khai các hoạt động hưởng ứng, cụ thể như sau: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hời gian phát động và hưởng ứng:</w:t>
      </w:r>
      <w:r>
        <w:rPr>
          <w:rFonts w:cs="Times New Roman" w:ascii="Times New Roman" w:hAnsi="Times New Roman"/>
        </w:rPr>
        <w:t xml:space="preserve"> Từ nay đến ngày 10 tháng 12 năm 2016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lang w:val="sv-SE"/>
        </w:rPr>
        <w:t>2. Chủ đề hưởng ứng:</w:t>
      </w:r>
      <w:r>
        <w:rPr>
          <w:rFonts w:cs="Times New Roman" w:ascii="Times New Roman" w:hAnsi="Times New Roman"/>
          <w:lang w:val="sv-SE"/>
        </w:rPr>
        <w:t xml:space="preserve"> “</w:t>
      </w:r>
      <w:r>
        <w:rPr>
          <w:rFonts w:cs="Times New Roman" w:ascii="Times New Roman" w:hAnsi="Times New Roman"/>
          <w:i/>
          <w:lang w:val="sv-SE"/>
        </w:rPr>
        <w:t>Hướng tới mục tiêu 90-90-90 để kết thúc dịch AIDS tại Việt Nam</w:t>
      </w:r>
      <w:r>
        <w:rPr>
          <w:rFonts w:cs="Times New Roman" w:ascii="Times New Roman" w:hAnsi="Times New Roman"/>
          <w:lang w:val="sv-SE"/>
        </w:rPr>
        <w:t>”.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3. Các hoạt động hưởng ứng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Các đơn vị </w:t>
      </w:r>
      <w:r>
        <w:rPr>
          <w:rFonts w:cs="Times New Roman" w:ascii="Times New Roman" w:hAnsi="Times New Roman"/>
          <w:lang w:val="sv-SE"/>
        </w:rPr>
        <w:t>chủ động phối hợp chặt chẽ với các trạm y tế và cơ quan có liên quan của địa phương triển khai</w:t>
      </w:r>
      <w:r>
        <w:rPr>
          <w:rFonts w:cs="Times New Roman" w:ascii="Times New Roman" w:hAnsi="Times New Roman"/>
          <w:lang w:val="nl-NL"/>
        </w:rPr>
        <w:t xml:space="preserve"> các hoạt động trong Tháng hành động quốc gia phòng, chống HIV/AIDS năm 2016 phù hợp với điều kiện và chức năng, nhiệm vụ cụ thể của từng đơn vị. 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Triển khai chiến dịch cao điểm về truyền thông, tuyên truyền phổ biến sâu rộng trên các phương tiện truyền thông của nhà trường về </w:t>
      </w:r>
      <w:r>
        <w:rPr>
          <w:rFonts w:cs="Times New Roman" w:ascii="Times New Roman" w:hAnsi="Times New Roman"/>
          <w:lang w:val="nl-NL"/>
        </w:rPr>
        <w:t>Luật Phòng, chống HIV/AIDS; Chiến lược quốc gia phòng, chống HIV/AIDS đến năm 2020 tầm nhìn 2030 và các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bản quy phạm pháp luật khác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ặc biệt chú trọng truyền thông về chống kỳ thị và phân biệt đối xử đối với người nhiễm HIV/AIDS, về các biện pháp tự phòng tránh lây nhiễm HIV và lợi ích của việc tiếp cận sớm các dịch vụ dự phòng, ch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óc, hỗ trợ người nhiễm HIV</w:t>
      </w:r>
      <w:r>
        <w:rPr>
          <w:rFonts w:cs="Times New Roman" w:ascii="Times New Roman" w:hAnsi="Times New Roman"/>
          <w:lang w:val="sv-SE"/>
        </w:rPr>
        <w:t xml:space="preserve"> nhằm nâng cao nhận thức, thay đổi hành vi của học sinh; </w:t>
      </w:r>
      <w:r>
        <w:rPr>
          <w:rFonts w:cs="Times New Roman" w:ascii="Times New Roman" w:hAnsi="Times New Roman"/>
          <w:lang w:val="nl-NL"/>
        </w:rPr>
        <w:t>truyền thông vận động đưa trẻ nhiễm HIV đến trường học hòa nhập với trẻ không nhiễm HIV và chống kỳ thị, phân biệt đối xử với trẻ nhiễm HIV.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sv-SE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Tổ chức và tham gia các hoạt động truyền thông, vận động trong Tháng hành động quốc gia phòng, chống HIV/AIDS như: Lễ ra quân phát động, Lễ mít tinh và diễu hành quần chúng, </w:t>
      </w:r>
      <w:r>
        <w:rPr>
          <w:rFonts w:cs="Times New Roman" w:ascii="Times New Roman" w:hAnsi="Times New Roman"/>
          <w:color w:val="000000"/>
          <w:lang w:val="nl-NL"/>
        </w:rPr>
        <w:t>hoạt động gây quỹ hỗ trợ người nhiễm HIV/AIDS</w:t>
      </w:r>
      <w:r>
        <w:rPr>
          <w:rFonts w:cs="Times New Roman" w:ascii="Times New Roman" w:hAnsi="Times New Roman"/>
          <w:lang w:val="nl-NL"/>
        </w:rPr>
        <w:t>,... tuyên truyền qua hệ thống phát thanh măng non để hưởng ứng Tháng hành động quốc gia phòng, chống HIV/AIDS và Ngày Thế giới phòng, chống AIDS (ngày 01 tháng 12 năm 2016) tại các đơn vị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Huy động đội ngũ cán bộ quản lý giáo dục, nhà giáo, học sinh và cha mẹ học sinh tham gia tích cực vào các hoạt động phòng, chống HIV/AIDS trong nhà trường.  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Tăng cường công tác kiểm tra, giám sát việc thực hiện các hoạt động phòng, chống HIV/AIDS. Phát hiện và xử lý kịp thời những hành vi vi phạm về công tác phòng, chống HIV/AIDS. Biểu dương kịp thời các tập thể và cá nhân có thành tích về công tác phòng, chống HIV/AIDS trong nhà trường. 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4. Yêu cầu các trường treo các thông điệp để tổ chức các hoạt động hưởng ứng Tháng hành động quốc gia phòng, chống HIV/AIDS năm 2016 </w:t>
      </w:r>
      <w:r>
        <w:rPr>
          <w:rFonts w:cs="Times New Roman" w:ascii="Times New Roman" w:hAnsi="Times New Roman"/>
          <w:i/>
          <w:color w:val="000000"/>
          <w:lang w:val="nl-NL"/>
        </w:rPr>
        <w:t>(nội dung kèm theo).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hận được công văn này, Phòng Giáo dục và Đào tạo yêu cầu Hiệu trưởng các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trường trực thuộc </w:t>
      </w:r>
      <w:r>
        <w:rPr>
          <w:rFonts w:cs="Times New Roman" w:ascii="Times New Roman" w:hAnsi="Times New Roman"/>
          <w:color w:val="000000"/>
          <w:lang w:val="nl-NL"/>
        </w:rPr>
        <w:t>triển khai kịp thời và gửi văn bản báo cáo (theo mẫu) về Phòng Giáo dục và Đào tạo và qua địa chỉ email: khuongln.pdien@hue.edu.vn trước ngày 11/12/2016 để Phòng tổng hợp báo cáo Sở Giáo dục và Đào tạo./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color w:val="000000"/>
          <w:sz w:val="14"/>
          <w:lang w:val="nl-NL"/>
        </w:rPr>
      </w:pPr>
      <w:r>
        <w:rPr>
          <w:rFonts w:cs="Times New Roman" w:ascii="Times New Roman" w:hAnsi="Times New Roman"/>
          <w:color w:val="000000"/>
          <w:sz w:val="14"/>
          <w:lang w:val="nl-NL"/>
        </w:rPr>
      </w:r>
    </w:p>
    <w:tbl>
      <w:tblPr>
        <w:tblW w:w="93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80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SGD&amp;ĐT (để 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TYT huyện để P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Lưu: VT, HĐNG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KT. TRƯỞNG PHÒ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PHÓ TRƯỞNG PHÒ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KHẨU HIỆU CỦA THÁNG HÀNH ĐỘNG QUỐC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PHÒNG, CHỐNG AIDS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lang w:val="nl-NL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Kèm theo Công văn số 5532/BGDĐT-CTHSSV ngày 11 tháng 11 năm 2016)</w:t>
      </w:r>
    </w:p>
    <w:p>
      <w:pPr>
        <w:pStyle w:val="Normal"/>
        <w:ind w:right="45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768" w:right="45" w:hanging="360"/>
        <w:jc w:val="both"/>
        <w:rPr/>
      </w:pPr>
      <w:r>
        <w:rPr>
          <w:rFonts w:cs="Times New Roman" w:ascii="Times New Roman" w:hAnsi="Times New Roman"/>
          <w:lang w:val="nl-NL"/>
        </w:rPr>
        <w:t>Nhiệt liệt hưởng ứng Ngày Thế giới phòng, chống AIDS 01/12/2016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0" w:right="45" w:firstLine="408"/>
        <w:jc w:val="both"/>
        <w:rPr/>
      </w:pPr>
      <w:r>
        <w:rPr>
          <w:rFonts w:cs="Times New Roman" w:ascii="Times New Roman" w:hAnsi="Times New Roman"/>
          <w:lang w:val="nl-NL"/>
        </w:rPr>
        <w:t>Hãy hành động vì “Mục tiêu 90-90-90 để hướng tới kết thúc dịch AIDS tại Việt Nam”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768" w:right="45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ãy xét nghiệm HIV sớm để bảo vệ chính mình và người thân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0" w:right="45" w:firstLine="40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iếp cận sớm các dịch vụ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trị HIV/AIDS là quyền lợi của người nhiễm HIV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0" w:right="45" w:firstLine="40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am gia bảo hiểm y tế giúp người nhiễm HIV giảm gánh nặng chi phí điều trị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0" w:right="45" w:firstLine="40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am gia bảo hiểm y tế là cách tốt nhất để người nhiễm HIV được điều trị liên tục suốt đời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0" w:right="45" w:firstLine="40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ăm sóc, hỗ trợ người nhiễm HIV/AIDS là góp phần phòng, chống HIV/AIDS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0" w:right="45" w:firstLine="40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ãy chia sẻ và chăm sóc người nhiễm HIV để giúp họ tiếp tục sống khỏe, sống có ích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0" w:right="45" w:firstLine="40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ụ nữ mang thai cần đi tư vấn và xét nghiệm HIV trong 3 tháng đầu để dự phòng lây truyền HIV từ mẹ sang con. 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768" w:right="45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Không kỳ thị và phân biệt đối xử với người nhiễm HIV/AIDS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768" w:right="45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Hãy dùng riêng bơm kim tiêm sạch để phòng tránh lây nhiễm HIV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768" w:right="45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Hãy sử dụng bao cao su để bảo vệ cho bạn và gia đình!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768" w:right="45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Phòng, chống HIV/AIDS là bảo vệ chính bạn và gia đình bạn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60" w:before="60" w:after="60"/>
        <w:ind w:left="0" w:right="45" w:firstLine="408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Người nghiện ma túy hãy đến các cơ sở điều trị Methadone để được khám và điều trị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60" w:before="60" w:after="60"/>
        <w:ind w:left="0" w:right="45" w:firstLine="40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iều trị ARV sớm giúp người nhiễm HIV sống khỏe mạnh và giảm lây nhiễm HIV cho người khác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60" w:before="60" w:after="60"/>
        <w:ind w:left="0" w:right="45" w:firstLine="408"/>
        <w:jc w:val="both"/>
        <w:rPr/>
      </w:pPr>
      <w:r>
        <w:rPr>
          <w:rFonts w:cs="Times New Roman" w:ascii="Times New Roman" w:hAnsi="Times New Roman"/>
          <w:lang w:val="nl-NL"/>
        </w:rPr>
        <w:t>Nhiệt liệt hưởng ứng Tháng hành động quốc gia phòng, chống HIV/AIDS năm 2016!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jc w:val="both"/>
        <w:rPr/>
      </w:pPr>
      <w:r>
        <w:rPr/>
        <w:t>Mẫu báo cá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0"/>
      </w:tblGrid>
      <w:tr>
        <w:trPr>
          <w:trHeight w:val="1076" w:hRule="atLeast"/>
        </w:trPr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center" w:pos="2144" w:leader="none"/>
              </w:tabs>
              <w:spacing w:before="4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PHÒNG GD&amp;ĐT PHONG ĐIỀN </w:t>
            </w:r>
          </w:p>
          <w:p>
            <w:pPr>
              <w:pStyle w:val="Normal"/>
              <w:tabs>
                <w:tab w:val="clear" w:pos="720"/>
                <w:tab w:val="center" w:pos="2144" w:leader="none"/>
              </w:tabs>
              <w:spacing w:before="40" w:after="0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82575</wp:posOffset>
                      </wp:positionV>
                      <wp:extent cx="144780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2.25pt" to="161.9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454" w:leader="none"/>
              </w:tabs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577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8.25pt" to="210.5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BC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hong Điền, ngày         tháng 12 năm 2016 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T QUẢ TRIỂN KHAI CÔNG TÁC TRUYỀN THÔNG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PHÒNG CHỐNG HIV/AIDS NĂM 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Kính gửi: ………………………………………………………….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:………………………………………. báo cáo kết quả triển khai công tác truyền thông phòng chống HIV/AIDS năm 2016 tại đơn vị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công tác quản lý, chỉ đạ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ố Văn bản/Kế hoạch chỉ đạo, tiển khai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của Kế hoạch nhiệm vụ năm học về công tác YTTH của đơn vị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+ Có      □                  + Không     □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. Các hoạt động cụ thể tại cơ sở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ham gia mít tinh và diễu hành quần chúng tại địa phương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+ Có      □                     + Không     □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Chỉ mít tinh, không diễu hành      □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 Số người tham dự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2. Tổ chức hoạt động truyền thông tại đơn vị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960"/>
        <w:gridCol w:w="35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ếu c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mít tinh, diễu hành tại đơn v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tham gi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băng rôn, khẩu h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khẩu hiệu, băng rôn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 phát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a tin trên bản tin y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n, bài viết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a tin trên website của đơn v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n, bài viết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phát tài liệu, tờ rơi, trang g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nói chuyện chuyên đề/ nói chuyện dưới c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ngoại khóa, thi tìm h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ình thức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lần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HS tham gia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GV, CB tham dự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 (ghi rõ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lần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HS tham gia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GV, CB tham dự: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3. Kinh phí thực hiện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Tổng kinh phí:…………………………………………………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Nguồn kinh phí: ……………………………………………….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>III. Đánh giá chung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1. Thuận lợi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. Khó khăn:  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>IV. Đề xuất, kiến nghị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ủ trưởng đơn vị</w:t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258" w:footer="53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.VnArial" w:hAnsi=".VnArial" w:cs=".VnArial"/>
      <w:sz w:val="22"/>
      <w:szCs w:val="22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CharCharCharCharCharCharCharCharChar1Char1">
    <w:name w:val="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2:00Z</dcterms:created>
  <dc:creator>Nguyen Bich</dc:creator>
  <dc:description/>
  <cp:keywords/>
  <dc:language>en-US</dc:language>
  <cp:lastModifiedBy>AA</cp:lastModifiedBy>
  <cp:lastPrinted>2016-11-28T13:40:00Z</cp:lastPrinted>
  <dcterms:modified xsi:type="dcterms:W3CDTF">2016-11-28T06:48:00Z</dcterms:modified>
  <cp:revision>21</cp:revision>
  <dc:subject/>
  <dc:title>Bé gi¸o dôc vµ ®µo t¹o</dc:title>
</cp:coreProperties>
</file>